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ECNOLOGÍAS DE LA INFORMACIÓN Y COMUNICACIÓN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ENDARIO DE EXÁMENES  FINALE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nero – Abril 2009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16 de Abril de 2009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ta:</w:t>
      </w:r>
      <w:r>
        <w:rPr>
          <w:rFonts w:cs="Arial" w:ascii="Arial" w:hAnsi="Arial"/>
          <w:lang w:val="es-MX"/>
        </w:rPr>
        <w:t xml:space="preserve"> los calendarios están por grupo y consecutivos (del 1o. Cuatrimestre al 5º. cuatrimestre), se presentaran en el aula o laboratorio según corresponda en el l día agendado, (días de exámenes finales 20, 21 y 22 de abril del año en curso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1ºA. CUATRIMESTRE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PROFESOR QUE APLICA EXAMEN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. l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Edilberto Hernánd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Fabián G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Visual ll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Ma. de Lourdes Pérez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ntenimiento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. Cuitlahua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Lógica de Programación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ario Riv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y escrita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Gabr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2A. CUATRIMESTRE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 xml:space="preserve">Formación Soc. II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Gabr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Edilberto Hernánd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Redes de cómputo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Gloria Mtz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 WA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arisol Maldona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Laboratorio Visual l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bookmarkStart w:id="0" w:name="_Hlk227659871"/>
            <w:bookmarkEnd w:id="0"/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Julio Martín 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tra. Margarita Nuñ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. Gustavo Montañ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 Visual 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B. CUATRIMESTR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.I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Gabr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Edilberto Hernánd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Redes de cómputo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Gloria Mtz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 WA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. Gustavo Montañ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 Base de Datos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Julio Martín 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ll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Fabián G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Base de Datos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Irving Castil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2C. CUATRIMESTRE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. Gustavo Montañ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 Base de Datos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.I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Gabr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Redes de cómputo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Gloria Mtz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 WA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. Irving Castil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Edilberto Hernánd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ll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Julio Martín 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Fabián G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Base de D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2D. CUATRIMESTRE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ario Riv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 de Base de Datos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Ma. de Lourdes Pérez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omunicación de dato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mán Rebolledo Aval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pen Source 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.I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Gabr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arisol Maldona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Visual ll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Irving Castil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ll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Edilberto Hernánd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2E. CUATRIMESTRE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ll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Ma. de Lourdes Pérez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Edilberto Hernánd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ll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arisol Maldona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Web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.I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Gabr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 xml:space="preserve">Comunicación de Datos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mán Rebolledo Aval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mulación Turística 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ario Riv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 Visual ll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tra. Margarita Nuñ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F. CUATRIMESTR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Informática ll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arisol Maldona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Web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ic. Irving Castillo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9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de Computadora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ario Riv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 Base de Datos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Matemáticas ll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Ma. de Lourdes Pérez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 xml:space="preserve">Comunicación de datos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mán Rebolledo Aval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pen Source 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.I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Gabr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xpresión Oral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Edilberto Hernánd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4A. CUATRIMESTRE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ónica Flo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sual 1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Base de Datos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Fabián G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 xml:space="preserve">Estructura de Datos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Raúl Zap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visual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s-MX"/>
              </w:rPr>
              <w:t>Lic. Norma Pér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.IV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Gabr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. Cuitlahua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multimedi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4B. CUATRIMESTRE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ónica Flo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sual 2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Estructura de Datos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Raúl Zap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visual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s-MX"/>
              </w:rPr>
              <w:t>Lic. Norma Pér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Base de Datos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Fabián G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Calidad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. Cuitlahua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multimedios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Formación Soc.IV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Gabr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5A. CUATRIMESTRE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Avanzada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Carlos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tra. Lourdes Santia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Visual I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Desarrollo de Sitios Web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ario Riv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 de Web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Sistemas Operativos Multiusuario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mán Rebolledo Aval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n Sourc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5B. CUATRIMESTRE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Desarrollo de sitios web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tro. Javier Cabr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mulación turístic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tra. Lourdes Santia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Visual lI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AF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Gloria Mtz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Avanzada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Carlos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Sistemas Operativos Multiusuario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mán Rebolledo Aval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n Source 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5C. CUATRIMESTRE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  <w:bookmarkStart w:id="1" w:name="_Hlk227655600"/>
            <w:bookmarkStart w:id="2" w:name="_Hlk227655600"/>
            <w:bookmarkEnd w:id="2"/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 ll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tra. Lourdes Santia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esarrollo Web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AF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Gloria Mtz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Desarrollo de sitios web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tro. Javier Cabr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Laboratorio Desarrollo Web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Sistemas operativo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. Cuitlahua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. Open Source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yecto de carrera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Carlos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 profeso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Avanzada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Carlos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 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5D. CUATRIMESTRE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AF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Gloria Mtz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bookmarkStart w:id="3" w:name="_Hlk227646207"/>
            <w:bookmarkEnd w:id="3"/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Desarrollo Web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Adriana Camar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. Visual I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 ll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ónica Flo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 Visual l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Sistemas operativo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. Cuitlahua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. Open Source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avanzada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tro. Javier Cabr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Idiomas III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5E. CUATRIMESTRE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022"/>
        <w:gridCol w:w="1475"/>
        <w:gridCol w:w="2123"/>
        <w:gridCol w:w="232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 QUE APLICA EXA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AFI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tra. Margarita Nuñ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Sistemas operativo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. Cuitlahua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. Open Source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Desarrollo Web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Adriana Camar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. Desarrollo Web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Análisis y Diseño  ll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Mónica Flo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boratorio Visual ll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gramación Avanzada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. Raúl Zap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ula 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  <w:t>Proyecto de carrera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c. Juan Carlos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ículo de profeso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81" w:dyaOrig="15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05pt;margin-top:-16.15pt;width:99.05pt;height:65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5195547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24:00Z</dcterms:created>
  <dc:creator>MARIBEL </dc:creator>
  <dc:description/>
  <cp:keywords/>
  <dc:language>en-US</dc:language>
  <cp:lastModifiedBy>gubh800217</cp:lastModifiedBy>
  <cp:lastPrinted>2007-04-18T16:30:00Z</cp:lastPrinted>
  <dcterms:modified xsi:type="dcterms:W3CDTF">2009-04-17T13:24:00Z</dcterms:modified>
  <cp:revision>2</cp:revision>
  <dc:subject/>
  <dc:title>2º</dc:title>
</cp:coreProperties>
</file>